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ISNA IZJAVA O PREJEMANJU E- POLOŽNIC V SPLETNO BAN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an/-a_________________________________ z davčno št. 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  <w:t>(obvezno vpišite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arš/skrbnik (plačnik) učenca/učenke _______________________________ iz ____________ razred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želim prejemati e-položnice v spletno banko na transakcijski račun (TRR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_________________________________________ odprt pri banki ___________________________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  <w:t>(obvezno vpišite - čitljivo)                                                                                                                                                   (obvezno ime banke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: ________________________                                              Podpis: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javo pošljite skenirano po elektronski pošti na naslov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l-SI"/>
          </w:rPr>
          <w:t>vanja.kavcic@os-dornberk.s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, jo oddate na računovodstvo šole ali pošljete po pošti na naslov: OŠ Dornberk, Gregorčičeva 30a, 5294 Dornber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Vsako spremembo transakcijskega računa in banke je potrebno sporočiti in izpolniti novo izjav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878"/>
      <w:gridCol w:w="3071"/>
    </w:tblGrid>
    <w:tr>
      <w:trPr/>
      <w:tc>
        <w:tcPr>
          <w:tcW w:w="280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OSNOVNA ŠOLA DORNBERK </w:t>
            <w:tab/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regorčičeva 30 a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5294 Dornberk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telefon:  05 301 91 00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os.dornberk@os-dornberk.si http://www.os-dornberk.si</w:t>
          </w:r>
        </w:p>
      </w:tc>
      <w:tc>
        <w:tcPr>
          <w:tcW w:w="387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7925" cy="84645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92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DRUŽNIČNA ŠOLA PRVAČINA</w:t>
          </w:r>
        </w:p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RTEC PRVAČINA</w:t>
          </w:r>
        </w:p>
        <w:p>
          <w:pPr>
            <w:pStyle w:val="Header"/>
            <w:ind w:left="72" w:hanging="7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efon: 05 301 67 20</w:t>
          </w:r>
        </w:p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RTEC DORNBERK</w:t>
          </w:r>
        </w:p>
        <w:p>
          <w:pPr>
            <w:pStyle w:val="Header"/>
            <w:ind w:left="72" w:hanging="7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efon: 05 301 91 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kavcic@os-dornber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9:00Z</dcterms:created>
  <dc:creator>Pomočnica ravnatelja</dc:creator>
  <dc:description/>
  <cp:keywords/>
  <dc:language>en-US</dc:language>
  <cp:lastModifiedBy>Nevenka Šinigoj</cp:lastModifiedBy>
  <cp:lastPrinted>2021-11-26T09:51:00Z</cp:lastPrinted>
  <dcterms:modified xsi:type="dcterms:W3CDTF">2021-11-26T08:51:00Z</dcterms:modified>
  <cp:revision>3</cp:revision>
  <dc:subject/>
  <dc:title/>
</cp:coreProperties>
</file>