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PISNA IZJAVA O PREJEMANJU E- POLOŽNIC NA E-NASLOV PREJEMN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an/-a________________________________ z davčno št. 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l-SI"/>
        </w:rPr>
        <w:t>(obvezno vpišite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tarš/skrbnik (plačnik) učenca/učenke______________________________ iz ____________ razred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želim prejemati e- položnice na elektronski naslov 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l-SI"/>
        </w:rPr>
        <w:t>(obvezno vpišite- čitljiv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: ________________________                                              Podpis: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zjavo pošljite skenirano po elektronski pošti na naslov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l-SI"/>
          </w:rPr>
          <w:t>vanja.kavcic@os-dornberk.s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, jo oddate v računovodstvo šole ali pošljete po pošti na naslov: OŠ Dornberk, Gregorčičeva 30a, 5294 Dornber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sako spremembo elektronskega naslova je potrebno sporočiti in izpolniti novo izjavo. Postopek prijave ponovno poteka preko UJP-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l-SI"/>
        </w:rPr>
        <w:t>Opis postopka za prejemanje e- položnic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Najprej podate pisno izjavo (zgoraj navedeno), da  želite prejemati položnice na svoj e- naslov. Vanjo vpišete svojo davčno številko in veljaven elektronski naslov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JP na vaš elektronski naslov pošlje dovoljenje za prejemanje položnic na e-naslov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 vašo potrditvijo e-sporočila iz UJP-a dobi šola dovoljenje, da se položnice lahko začnejo pošiljati po e-pošt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ujno je, da po prejemu sporočila od UJP-a na vaš elektronski naslov le-tega potrdit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ložnic tako ne boste več prejemali preko klasične pošte ampak jih boste prejemali izključno na e-naslov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878"/>
      <w:gridCol w:w="3071"/>
    </w:tblGrid>
    <w:tr>
      <w:trPr/>
      <w:tc>
        <w:tcPr>
          <w:tcW w:w="2808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OSNOVNA ŠOLA DORNBERK </w:t>
            <w:tab/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Gregorčičeva 30 a</w:t>
          </w:r>
        </w:p>
        <w:p>
          <w:pPr>
            <w:pStyle w:val="Head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5294 Dornberk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telefon:  05 301 91 00 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e-mail: os.dornberk@os-dornberk.si http://www.os-dornberk.si</w:t>
          </w:r>
        </w:p>
      </w:tc>
      <w:tc>
        <w:tcPr>
          <w:tcW w:w="387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7925" cy="84645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792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ind w:left="72" w:hanging="7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ODRUŽNIČNA ŠOLA PRVAČINA</w:t>
          </w:r>
        </w:p>
        <w:p>
          <w:pPr>
            <w:pStyle w:val="Header"/>
            <w:ind w:left="72" w:hanging="7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RTEC PRVAČINA</w:t>
          </w:r>
        </w:p>
        <w:p>
          <w:pPr>
            <w:pStyle w:val="Header"/>
            <w:ind w:left="72" w:hanging="7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telefon: 05 301 67 20</w:t>
          </w:r>
        </w:p>
        <w:p>
          <w:pPr>
            <w:pStyle w:val="Header"/>
            <w:ind w:left="72" w:hanging="7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ind w:left="72" w:hanging="7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RTEC DORNBERK</w:t>
          </w:r>
        </w:p>
        <w:p>
          <w:pPr>
            <w:pStyle w:val="Header"/>
            <w:ind w:left="72" w:hanging="7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telefon: 05 301 91 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.kavcic@os-dornberk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4:00Z</dcterms:created>
  <dc:creator>Pomočnica ravnatelja</dc:creator>
  <dc:description/>
  <cp:keywords/>
  <dc:language>en-US</dc:language>
  <cp:lastModifiedBy>Nevenka Šinigoj</cp:lastModifiedBy>
  <cp:lastPrinted>2021-11-26T09:43:00Z</cp:lastPrinted>
  <dcterms:modified xsi:type="dcterms:W3CDTF">2021-11-26T08:45:00Z</dcterms:modified>
  <cp:revision>3</cp:revision>
  <dc:subject/>
  <dc:title/>
</cp:coreProperties>
</file>